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-9pt;margin-top:7.8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2018]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564451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pt" to="426.4pt,25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auto" w:line="6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推荐黄洋</w:t>
      </w:r>
      <w:r>
        <w:rPr>
          <w:rFonts w:ascii="黑体" w:hAnsi="黑体" w:cs="黑体" w:eastAsia="黑体"/>
          <w:sz w:val="36"/>
          <w:szCs w:val="36"/>
        </w:rPr>
        <w:t>等</w:t>
      </w:r>
      <w:r>
        <w:rPr>
          <w:rFonts w:eastAsia="黑体" w:cs="黑体" w:ascii="黑体" w:hAnsi="黑体"/>
          <w:sz w:val="36"/>
          <w:szCs w:val="36"/>
        </w:rPr>
        <w:t>26</w:t>
      </w:r>
      <w:r>
        <w:rPr>
          <w:rFonts w:eastAsia="黑体" w:cs="黑体" w:ascii="黑体" w:hAnsi="黑体"/>
          <w:sz w:val="36"/>
          <w:szCs w:val="36"/>
          <w:lang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名优秀团员</w:t>
      </w:r>
    </w:p>
    <w:p>
      <w:pPr>
        <w:pStyle w:val="Normal"/>
        <w:widowControl/>
        <w:spacing w:lineRule="auto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作为党的发展对象的决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各团总支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经各团支部、团总支推荐，校团委审核考察和团委会表决通过，决定向党组织推荐黄洋</w:t>
      </w:r>
      <w:r>
        <w:rPr>
          <w:rFonts w:ascii="仿宋_GB2312;仿宋" w:hAnsi="仿宋_GB2312;仿宋" w:cs="黑体" w:eastAsia="仿宋_GB2312;仿宋"/>
          <w:sz w:val="28"/>
          <w:szCs w:val="28"/>
        </w:rPr>
        <w:t>等</w:t>
      </w:r>
      <w:r>
        <w:rPr>
          <w:rFonts w:eastAsia="仿宋_GB2312;仿宋" w:cs="黑体" w:ascii="仿宋_GB2312;仿宋" w:hAnsi="仿宋_GB2312;仿宋"/>
          <w:sz w:val="28"/>
          <w:szCs w:val="28"/>
        </w:rPr>
        <w:t>26</w:t>
      </w:r>
      <w:r>
        <w:rPr>
          <w:rFonts w:eastAsia="仿宋_GB2312;仿宋" w:cs="黑体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优秀团员作党的发展对象。希望被推荐的团员，再接再厉，戒骄戒躁，以实际行动争取早日加入中国共产党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具体名单附后。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196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共青团长沙商贸旅游职业技术学院委员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推优  入党  决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共印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上学期第一次推优入党名单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属院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班  级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    单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湘菜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西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  洋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西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左子燕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西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健林、李彩红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餐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莱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餐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书凝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餐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  鑫、黎运香、胡大为、梁佳琪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酒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付可云、蒋  畅、谭  为、严雨晴、陈  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酒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汤道良、王  洁、敖益梅、张雪歌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酒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  晶、杨诗文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酒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  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烹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丁  福、杨永胜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烹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段小广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烹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段昭君、熊  祥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烹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  薇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烹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梦月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食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紫茜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食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陆  甜、张柏银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贾宏悦、夏  依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谭  茜、曾  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曲雅铃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胡媛媛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理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段御烽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付亚嫔、胡  丹、刘  滔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  思、李吟君、钟  毅、廖梦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魏雅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  洁、杨  歆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雷少青、郭  欣、欧阳丽娟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雨瑄、唐桂平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  珂、易佳兴、刘泠伶、蒲怡葳、章  迎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梦麟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宁德典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雷玲娜、赵文娟、张  婷、杨  娟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理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书田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理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舒文杰、王潭娟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顺怡、彭  薇、王治臻、张嘉欣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彭玉莎、夏思佳、严霞辉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思思、陈嵩葵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  鸿、曾  琳、郭津霞、杨雨欣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玉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  博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敬  玉、汤雅婷、李  巧、盛玉琴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  双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注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  婕、王千喜、刘  鑫、戴思颖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袁鹏程、唐佳敏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贸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宇豪、李子暄、欧阳宇灵、徐思纯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  密、何晶晶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洪瑞、龚树文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  璐、邓雪妮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奉慧婷、吴金林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  倩、卢佳明、彭  川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  泽、梁  晶、王  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秋雨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玉娇、彭  丹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移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梁  甜、孙  瑶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涵宇、崔  栩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欧阳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谭翠华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心雨、陈霞艳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凌紫、林  可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  敏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佳新、蒋欣谕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谢玉兰、沈秀建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曹玲芝、洪湘榕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彭  发、谢洛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向  健、杨丽蓉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游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导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  洁、欧秋玲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泽文、李双双、袁凯利、王孜孜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晓玉、李浩峰、周  悦、龙梦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  宁、董中辉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廖紫玲、张文哲、肖  婷、周欣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韩东芹、崔昊楠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休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  洒、杨柳英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  琳、侯露凡、田怡林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曾  双、方艺静、袁  媛、乔静翠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曾思佳、邓海蓉、黄  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、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鑫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晨旭、伍  悦、张琳娟、谭  璐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雷  鑫、张曼曼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仝  席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雨欣、章  姿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文偲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  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邓文婧、甘睿敏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郦  莎、邹  玲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导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  聪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熊  皓、张小凤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诗金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慧玲、刘  丹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旅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曾思佳、刘  瑜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  汨、晏  凤、曹宁灿、綦  豪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移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艾汾、吴专科、张  帅、付海荣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移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文彬、郭正涛、韩思静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  霞、唐双深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雨欣、杨  洋、宋之贤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青溪、喻赛华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盛伟祥、仇伟业、杨嘉新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彭毓琦、朱良炜、徐  卉、王  兰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  孜、刘  希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汽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雅诗、张宗民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龚  环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舒双甜慧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汽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陶媛婷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汽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鹏鸿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汽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俊森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移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苏梅佳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肖  窵、杨舒月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钟彧平、龙  璐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宇粼、廖  芬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  阳、何广文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谢  婷、谢泽龙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俊杰、龙  竟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宁  珊、袁其正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聂  婧、康  艳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罗斯琦、陈启智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龚  娇、樊佳雯、邱梨娟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龚  凤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钟纪元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  云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欧泽文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姚佳音、李倩颖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罗  珊、黄  丹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代玉、周  晶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  颖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谢  源、罗  馨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贺  钰、彭孝浈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郭忠明、崔  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User</dc:creator>
  <dc:description/>
  <dc:language>en-US</dc:language>
  <cp:lastModifiedBy>oо走ご戊оo</cp:lastModifiedBy>
  <cp:lastPrinted>2018-04-27T19:21:00Z</cp:lastPrinted>
  <dcterms:modified xsi:type="dcterms:W3CDTF">2018-05-07T09:24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