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-5.05pt;margin-top:6.6pt;width:458.95pt;height:64pt;mso-wrap-style:none;v-text-anchor:middle" type="_x0000_t136">
            <v:path textpathok="t"/>
            <v:textpath on="t" fitshape="t" string="共青团长沙商贸旅游职业技术学院委员会文件" style="font-family:&quot;方正大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长商职院团字〔</w:t>
      </w:r>
      <w:r>
        <w:rPr>
          <w:rFonts w:cs="宋体" w:ascii="宋体" w:hAnsi="宋体"/>
          <w:b/>
          <w:bCs/>
          <w:color w:val="000000"/>
          <w:sz w:val="24"/>
        </w:rPr>
        <w:t>2018</w:t>
      </w:r>
      <w:r>
        <w:rPr>
          <w:rFonts w:ascii="宋体" w:hAnsi="宋体" w:cs="宋体"/>
          <w:b/>
          <w:bCs/>
          <w:color w:val="000000"/>
          <w:sz w:val="24"/>
        </w:rPr>
        <w:t>〕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660</wp:posOffset>
                </wp:positionH>
                <wp:positionV relativeFrom="paragraph">
                  <wp:posOffset>299085</wp:posOffset>
                </wp:positionV>
                <wp:extent cx="5943600" cy="0"/>
                <wp:effectExtent l="0" t="14605" r="0" b="1460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pt,23.55pt" to="432.15pt,23.55pt" ID="直线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长沙商贸旅游职业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六次团员代表大会选举情况的报告</w:t>
      </w:r>
    </w:p>
    <w:p>
      <w:pPr>
        <w:pStyle w:val="Normal"/>
        <w:ind w:firstLine="2521"/>
        <w:rPr>
          <w:rFonts w:ascii="方正大标宋简体;微软雅黑" w:hAnsi="方正大标宋简体;微软雅黑" w:eastAsia="方正大标宋简体;微软雅黑" w:cs="黑体"/>
          <w:b/>
          <w:b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校党委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长沙商贸旅游职业技术学院第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次团员代表大会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举行。大会听取和审议了第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届团委会所作的工作报告，对共青团长沙商贸旅游职业技术学院第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届委员会委员进行了选举。现将选举情况报告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大会应到会团员代表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，因病、因事请假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，实到会团员代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，发出选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张，收回选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张，有效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张。经过无记名投票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曹宇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曾思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澳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杜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杜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谷铂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郭逸菲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韩金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胡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胡思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胡雪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黄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黄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蒋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雷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李涵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李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李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李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李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娉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李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李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思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李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文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刘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刘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刘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刘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欧文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欧阳梨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彭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彭雪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屈志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佘瑶琼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苏梅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谭雯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谭欣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王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吴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向贤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肖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熊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熊顺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徐冬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徐立洲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柳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舒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雨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张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张雅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张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张越、周佳新、邹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按姓氏拼音排列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位同志（同学）当选为共青团长沙商贸旅游职业技术学院第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届委员会委员，他们的得票情况是（按姓氏拼音排列）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曹宇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曾思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澳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杜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杜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谷铂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郭逸菲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韩金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胡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胡思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胡雪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黄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黄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蒋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雷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李涵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李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李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李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李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娉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李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李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思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李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文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刘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刘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刘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刘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欧文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欧阳梨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彭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彭雪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屈志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佘瑶琼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苏梅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谭雯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谭欣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王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吴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向贤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肖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熊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熊顺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徐冬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徐立洲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柳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舒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杨雨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张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张雅倩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张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张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票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周佳新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）、邹聪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大会选举后，第六届团委会委员一次全体会议选举产生了书记和副书记。团委会委员第一次全体会议一致通过：韩金涛同志为共青团长沙商贸旅游职业技术学院委员会书记、吴洁同志为共青团长沙商贸旅游职业技术学院委员会副书记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（兼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曹宇郴、郭逸菲、彭盛三位同学为学生副书记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特此报告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共青团长沙商贸旅游职业技术学院委员会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二零一八年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月二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主题词：团员代表大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选举报告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共青团长沙商贸旅游职业技术学院委员会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10:00Z</dcterms:created>
  <dc:creator>User</dc:creator>
  <dc:description/>
  <dc:language>en-US</dc:language>
  <cp:lastModifiedBy>oо走ご戊оo</cp:lastModifiedBy>
  <cp:lastPrinted>2011-11-24T21:34:00Z</cp:lastPrinted>
  <dcterms:modified xsi:type="dcterms:W3CDTF">2018-06-05T08:54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