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 w:before="0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宋体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" w:cs="宋体" w:ascii="华文新魏" w:hAnsi="华文新魏"/>
          <w:b/>
          <w:bCs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" fillcolor="red" stroked="f" o:allowincell="f" style="position:absolute;margin-left:-9pt;margin-top:7.8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" w:hAnsi="华文新魏" w:eastAsia="华文新魏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" w:ascii="华文新魏" w:hAnsi="华文新魏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 xml:space="preserve">[2019] 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" w:cs="宋体" w:ascii="华文新魏" w:hAnsi="华文新魏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" w:cs="宋体" w:ascii="华文新魏" w:hAnsi="华文新魏"/>
          <w:b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14605" r="0" b="146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26.4pt,1.2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ˎ̥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宋体" w:cs="ˎ̥;Times New Roman" w:ascii="方正大标宋简体;宋体" w:hAnsi="方正大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开展</w:t>
      </w:r>
      <w:r>
        <w:rPr>
          <w:rFonts w:eastAsia="黑体" w:cs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年“五</w:t>
      </w:r>
      <w:r>
        <w:rPr>
          <w:rFonts w:ascii="黑体" w:hAnsi="黑体" w:cs="宋体"/>
          <w:b/>
          <w:bCs/>
          <w:sz w:val="36"/>
          <w:szCs w:val="36"/>
        </w:rPr>
        <w:t>•</w:t>
      </w:r>
      <w:r>
        <w:rPr>
          <w:rFonts w:ascii="黑体" w:hAnsi="黑体" w:cs="方正大标宋简体;宋体" w:eastAsia="黑体"/>
          <w:b/>
          <w:bCs/>
          <w:sz w:val="36"/>
          <w:szCs w:val="36"/>
        </w:rPr>
        <w:t>四”评比表彰工作的通知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27"/>
          <w:szCs w:val="27"/>
        </w:rPr>
      </w:pPr>
      <w:r>
        <w:rPr>
          <w:rFonts w:eastAsia="黑体" w:cs="宋体" w:ascii="黑体" w:hAnsi="黑体"/>
          <w:b/>
          <w:bCs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各团总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支部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学校党委和上级团组织的正确领导下，学校各级团组织和广大团员青年，紧紧围绕学校中心工作，与时俱进、求真务实，勤奋学习、努力工作，不断加强了团员青年的思想建设、团的基层组织建设、团组织的文化建设和团员青年服务体系，取得了喜人的成绩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进一步弘扬志愿者精神，发挥先进典型的激励示范作用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团委决定，对一批优秀团组织和团员青年典型进行表彰，现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</w:t>
      </w:r>
      <w:r>
        <w:rPr>
          <w:rFonts w:ascii="仿宋" w:hAnsi="仿宋" w:cs="宋体"/>
          <w:color w:val="000000"/>
          <w:kern w:val="0"/>
          <w:sz w:val="28"/>
          <w:szCs w:val="28"/>
        </w:rPr>
        <w:t>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表彰工作的有关事宜通知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评优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五四红旗团总支  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五四红旗团支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学雷锋志愿服务先进集体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学雷锋先进个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优秀团总支书记  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优秀共青团干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优秀共青团员    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优秀学生社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社团活动积极分子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优秀青年志愿者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优秀团员（团干）标兵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评选条件及办法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一）红旗团总支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总支认真扎实完成党组织和上级团组织布置的各项任务，团结带领广大团员青年认真贯彻执行党的路线、方针、政策，积极开展思想政治教育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总支班子健全，团内民主生活正常，能按期改选，干部分工明确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内“三会二制一课”、团员发展工作正常有序，“团员推优”工作扎实，及时、足额收缴团费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宣传工作卓有成效：宣传海报及时更换且质量高，广播稿件多，报道本院团活动文章多，能够充分利用学校团委网站、团委微信平台进行宣传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总支能积极组织参加校团委开展的各项活动及比赛，并取得较好成绩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总支有活动阵地，并能充分利用阵地开展一系列富有特色的团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总支定期召开各班团支部书记会议，认真指导各班团支部开展各项团的工作和活动，效果显著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内各项工作管理制度健全，干部选拔、培养、考核工作严格规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申报：由参评团总支认真总结工作成绩，形成申报材料，向学校提交书面申请，并写相应申报表，并与申报材料一起上报校团委组织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复审：校团委组织部对各院上交申请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审批：校团委组织部将初审结果上报至校团委常委会进行审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报校党委会审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二）红旗团支部：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组织机构健全，班子成员团结协作，作风扎实，素质优良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工作有计划，有总结，思想工作效果显著，组织建设基础扎实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积极组织支部团员青年参加校院组织的各项活动，成绩显著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关心团员青年的学习生活，反映团员青年思想，维护他们的正当权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开展主题团日活动影响大，“三会两制一课”落实效果好，在竞赛活动中获奖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支部团员青年素质高，学习成绩好，全班补考人次占全班考试人次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下（到教务处统计，并签章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申报：</w:t>
      </w:r>
      <w:r>
        <w:rPr>
          <w:rFonts w:ascii="仿宋" w:hAnsi="仿宋" w:cs="仿宋" w:eastAsia="仿宋"/>
          <w:color w:val="000000"/>
          <w:kern w:val="0"/>
          <w:sz w:val="28"/>
        </w:rPr>
        <w:t>各团支部根据先进团支部评比条件的要求，认真总结，形成申报材料，向所在学院团总支进行申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）复审：在各院评出院级“五四红旗团支部”的基础上，推报校团委组织部进行复审</w:t>
      </w:r>
      <w:r>
        <w:rPr>
          <w:rFonts w:ascii="仿宋" w:hAnsi="仿宋" w:cs="仿宋" w:eastAsia="仿宋"/>
          <w:color w:val="000000"/>
          <w:kern w:val="0"/>
          <w:sz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</w:rPr>
        <w:t>）审批：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委常委会对复审结果进行审批</w:t>
      </w:r>
      <w:r>
        <w:rPr>
          <w:rFonts w:ascii="仿宋" w:hAnsi="仿宋" w:cs="仿宋" w:eastAsia="仿宋"/>
          <w:color w:val="000000"/>
          <w:kern w:val="0"/>
          <w:sz w:val="28"/>
        </w:rPr>
        <w:t>产生校级 “五四红旗团支部”</w:t>
      </w:r>
      <w:r>
        <w:rPr>
          <w:rFonts w:ascii="仿宋" w:hAnsi="仿宋" w:cs="仿宋" w:eastAsia="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三）学雷锋志愿服务先进集体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认真贯彻学校党团组织开展学雷锋志愿服务活动部署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）能够把学雷锋志愿服务活动结合学校学生成才的各各方面结合起来，活动内容丰富，形式多样；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从实际出发，注重实效，建立了活动基地，学雷锋志愿服务活动能够保持经常性、不搞形式主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效果显著，成绩突出，涌现出了许多先进典型和积极分子，为推动我校学雷锋志愿服务活动的深入开展做出了一定的贡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学雷锋志愿服务活动在校园内外有一定影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</w:rPr>
        <w:t>）申报：由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评集体</w:t>
      </w:r>
      <w:r>
        <w:rPr>
          <w:rFonts w:ascii="仿宋" w:hAnsi="仿宋" w:cs="仿宋" w:eastAsia="仿宋"/>
          <w:color w:val="000000"/>
          <w:kern w:val="0"/>
          <w:sz w:val="28"/>
        </w:rPr>
        <w:t>做好学雷锋志愿服务月主题活动的总结工作，形成申报材料，报送材料需总结具体的活动实施方案（要明确开展活动的主题和载体）以及开展活动基本情况（主要指开展活动主要措施、取得成效、存在问题以及深入联系点开展活动情况等），突出好的做法和典型、特色经验</w:t>
      </w:r>
      <w:r>
        <w:rPr>
          <w:rFonts w:ascii="仿宋" w:hAnsi="仿宋" w:cs="仿宋" w:eastAsia="仿宋"/>
          <w:color w:val="000000"/>
          <w:kern w:val="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</w:rPr>
        <w:t>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填写相应申报表团总支写出书面推荐意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复审：由</w:t>
      </w:r>
      <w:r>
        <w:rPr>
          <w:rFonts w:ascii="仿宋" w:hAnsi="仿宋" w:cs="仿宋" w:eastAsia="仿宋"/>
          <w:color w:val="000000"/>
          <w:kern w:val="0"/>
          <w:sz w:val="28"/>
        </w:rPr>
        <w:t>校团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织部对各参评集体的申报材料进行复审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审批：校团委常委会对复审结果进行最后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四）学雷锋先进个人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</w:rPr>
        <w:t>）热爱党、热爱祖国、热爱人民，拥护党的领导、基本路线和各项方针政策，模范遵守国家的法律法规和校纪校规；思想政治素质过硬，在广大同学中有良好影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）长期坚持学习雷锋精神，从事文明校园创建、敬老助残、扶贫助困等志愿服务，有助人为乐、拾金不昧等方面的典型事迹，在学校师生中和社会上有较大的影响和良好的反映</w:t>
      </w:r>
      <w:r>
        <w:rPr>
          <w:rFonts w:ascii="仿宋" w:hAnsi="仿宋" w:cs="仿宋" w:eastAsia="仿宋"/>
          <w:color w:val="000000"/>
          <w:kern w:val="0"/>
          <w:sz w:val="28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坚持学雷锋活动，能将雷锋精神较好地运用在自己的工作、学习、生活和做人等方面，在所在的院部和班级有一定的影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申报：由参评个人写出自己所参与的学雷锋活动及活动总结，向学校团委提交书面申请，填写相应申报表并与申报材料一起上报校团委组织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复审：由校团委组织部对申报材料及申报表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审批：校团委常委会对校团委组织部的复审结果进行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五）优秀团总支书记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能高举中国特色社会主义理论的旗帜，政治素质坚定，有较高的理论修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按照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党支部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委的指示和要求，负责本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的工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积极贯彻落实上级党团组织精神，结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总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实际开展工作，大胆实践，勇于创新，有较强的工作能力。所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总支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共青团工作扎实有效，成绩显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抓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总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体团员的思想政治教育工作，贯彻落实好团内“三会一课”（支委会、支部大会、团小组会、团课）制度和各种主题教育活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能配合校团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做好新生团校、学生干部培训和新团员选拔工作，充分发挥党的助手作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抓好团的自身建设，制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总支各种规章制度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能按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草和制定团总支学期（年）工作计划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很好地开展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的宣传工作，建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的信息网络，利用一切宣传阵地和工具推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的各项工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能认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展团内日常管理工作，做好团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收缴工作，积极开展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四红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支部”创建和“优秀团员”推荐工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协助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搞好全体学生的素质拓展教育、心理健康教育、就业创业教育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积极发展学生社团组织，加强指导和管理学生社团开展活动，充分发挥各个社团的重要作用。加强校园文化建设，积极开展各类校园文化活动、青年志愿者服务活动和文明修身活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完成党支部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委、学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作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交办的其他工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勤恳敬业，为人师表，在团员青年中享有较高威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担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总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书记一年以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由参评个人填写相应申报表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另附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00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字左右的事迹材料，一起上报校团委张越老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由校团委组织各团总支书记进行投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团委常委会对投票结果进行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六）优秀共青团干部（各团总支按团干部人数的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zh-CN"/>
        </w:rPr>
        <w:t>15%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zh-CN"/>
        </w:rPr>
        <w:t>推荐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校团委会按干部的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0%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推荐，校学生委员会按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推荐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具有较高的政治素质。能够坚持理想信念，政治过硬，自觉与党中央保持一致；具有正确的世界观、人生观、价值观，立场坚定，是非分明，积极贯彻党和国家的方针政策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工作尽职尽责，勤于思考，知难而进，成绩突出，富有创新精神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工作作风扎实，朝气蓬勃，发扬民主，热心为青年服务，在团员青年中有很高的威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策划活动有创意，组织开展活动影响大，效果好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学习刻苦努力，成绩优良，平均分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，思想政治理论课成绩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以上，无不及格科目。成绩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的成绩为准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级学生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下学期成绩为准，加盖教务处成绩章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担任团干部一年以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七）优秀共青团员（与优秀团干部不重复、各团总支按团员人数的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zh-CN"/>
        </w:rPr>
        <w:t>5%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zh-CN"/>
        </w:rPr>
        <w:t>推荐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政治信念坚定，思想品德高尚，尊敬师长，关心集体，团结同学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认真履行团员义务，积极参加团的各项活动，起到模范带头作用，表现突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学习刻苦努力，成绩优良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在多项活动中表现出色，在团员青年中享有较高威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学习刻苦努力，成绩优良，平均分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，思想政治理论课成绩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以上，无不及格科目。参评成绩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成绩为准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级学生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下学期成绩为准，加盖教务处成绩章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入团时间在一年以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优秀团干优秀团员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参评人员的确定：各支部开展民主生活会，由欲参评的团员在民主生活会中进行自我推荐，通过民主投票形式产生参评团员；各院团总支召开院部大会，由欲参评的团干部在院部大会中进行自我推荐，通过民主投票形式产生参评团干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申报：已确定的参评团员、团干部对自我进行总结，形成申报材料，并填写申报表递交至院团总支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复审：各院团总支将申报表及申报材料上交至校团委组织部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审批：由校团委常委会对复审结果进行最后的审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八）优秀团员（团干）标兵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3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选条件：从优秀团员和优秀团干部中选拔出“思想素质好，学习成绩优，工作能力强，群众威信高”的杰出青年。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由各院团总支推荐，本人事迹材料在全校公示，设立投票箱，由全校教职工和团员青年投票，再由团委常委会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九）优秀学生社团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评优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社团活动主题鲜明，符合学校党政、共青团组织对社团工作的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符合青年学生提高自身素质的要求，得到广泛积极的响应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会员发展有较大突破，会员增长幅度有较大提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在各社团中具有较高的威望和良好的声誉，具有较强的影响力和带动力。在做好日常工作的基础上，能够创造性地开展影响面较大的活动，并得到会员好评，受到会员欢迎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内部管理规范，各项规章制度健全。严格执行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团管理条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、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团章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和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团奖惩条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等各项规定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社团活动开展正常，社团内财产管理规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社团成立时间一年以上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次社团评优，是校级社团和各院社团分开进行评选采取组织推荐或自荐、评委会评议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申报：参评社团须认真填写申报表，并认真整理出申报材料，将申报表与申报材料上交至评委会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复审：由校团委、各院团总支、社团联合会共同组织组成评委会对各参评社团进行复审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审批：由校团委对复审结果进行审批并予以公示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十）社团活动积极分子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具有较强的责任感和敬业精神。表现为：热爱社团工作，不畏艰苦，甘于奉献，尽职尽责，全心全意为社团和会员服务，得到社团成员和指导老师好评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）具有较强的社团工作能力和创新精神。表现为：积极开拓社团业务，不断为社团工作增添新的亮点；熟悉和掌握社团发展情况，勤于思考，思路清晰，工作推动扎实；勇于创新，追求卓越，不断开创工作新局面；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在社团的考核中，社团内民主测评结果多数为优秀，同时，会员对其评价结果也为优秀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遵纪守法，廉洁奉公，品行端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申报：由参评个人写出所在社团中所参与的社团活动，以及所参与社团活动的总结，向各院团总支提交书面申请，填写相应的申报表，由各院团总结将申报表及申报材料一起上交至校团委社联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复审：由校团委社联部对各院上报的参评个人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审批：校团委常委会对校团委社联部复审情况进行最后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十一）优秀青年志愿者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5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评优条件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热爱祖国，拥护中国共产党，坚持四项基本原则，遵纪守法，思想积极上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遵守青年志愿者协会的各项规章制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服从组织的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奉行“奉献、友爱、互助、进步”的精神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文明服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觉维护青年志愿者的社会形象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参评志愿者有良好的道德素养，热心公益事业，积极组织、参与各种有益的志愿服务活动，自觉遵守国家法律法规，在志愿者组织中有一定的示范带动作用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必须是在注册的长沙市青年志愿者，全年志愿服务时间累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小时以上，在志愿服务中无私奉献，成绩突出，有良好的社会影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申报：优秀青年志愿者评比采用个人申报，参评个人写出申报材料，向各院团总支提交书面申请，填写相应申报表并与申报材料一起上报校团委青年志愿工作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复审：由校团委青志联对各参评者进行复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审批：团委常委会对复审结果进行最后的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评优名额分配（附后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表彰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优秀集体奖给锦旗（奖状）和奖金；优秀团总支书记颁发证书和奖金；其他受表彰的个人奖给证书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五、评优具体要求：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评优工作应在所在院部的党总支领导下，由各团总支具体负责完成评优，要严格按照条件和名额，坚持民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各院部的评优评选工作要坚持团支部推荐、团总支审核、公示初选名单，接受监督的推荐程序，要在推荐评选工作中注意挖掘、宣传典型，弘扬先进，发挥典型的示范作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各总支、各支部要遵照日程安排按时完成评优工作，逾期不报将视为自动放弃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程序：由各团支部召开团员大会，辅导员、班主任同意推荐，院部审核后，报校团委批准表彰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红旗团总支申报材料要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字，红旗团支部、优秀社团等先进集体申报材料要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字，个人申报材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字，可附加图片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DV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短片等材料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上述材料附在申报表后面，连同推选名单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纸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（仿宋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_GB23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字格式一并上报校团委，上报截止时间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星期五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</w:rPr>
        <w:t>前上报材料至团委办公室刘尊处，电话：</w:t>
      </w:r>
      <w:r>
        <w:rPr>
          <w:rFonts w:eastAsia="仿宋" w:cs="仿宋" w:ascii="仿宋" w:hAnsi="仿宋"/>
          <w:color w:val="000000"/>
          <w:kern w:val="0"/>
          <w:sz w:val="28"/>
        </w:rPr>
        <w:t>15575824229</w:t>
      </w:r>
      <w:r>
        <w:rPr>
          <w:rFonts w:ascii="仿宋" w:hAnsi="仿宋" w:cs="仿宋" w:eastAsia="仿宋"/>
          <w:color w:val="000000"/>
          <w:kern w:val="0"/>
          <w:sz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逾期不予受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)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各学院评选出的优秀组织和个人须在本学院公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天，公示无异议后报校团委，经校团委审批、公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天无异议，报校党委审批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请将申报表、文字材料和院部情况汇总表的电子文档同时上报。</w:t>
      </w:r>
    </w:p>
    <w:p>
      <w:pPr>
        <w:pStyle w:val="Normal"/>
        <w:spacing w:lineRule="auto" w:line="360"/>
        <w:ind w:right="-50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团总支（团支部）加强领导，认真组织，严格按要求认真做好今年的五四评优工作。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五</w:t>
      </w:r>
      <w:r>
        <w:rPr>
          <w:rFonts w:ascii="仿宋" w:hAnsi="仿宋" w:cs="华文中宋" w:eastAsia="华文中宋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四评优名额分配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二：</w:t>
      </w: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华文中宋" w:eastAsia="华文中宋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color w:val="000000"/>
          <w:sz w:val="28"/>
          <w:szCs w:val="28"/>
        </w:rPr>
        <w:t>四红旗团总支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三：</w:t>
      </w: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华文中宋" w:eastAsia="华文中宋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color w:val="000000"/>
          <w:sz w:val="28"/>
          <w:szCs w:val="28"/>
        </w:rPr>
        <w:t>四红旗团支部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四</w:t>
      </w:r>
      <w:r>
        <w:rPr>
          <w:rFonts w:ascii="仿宋" w:hAnsi="仿宋" w:cs="仿宋" w:eastAsia="仿宋"/>
          <w:color w:val="000000"/>
          <w:sz w:val="28"/>
          <w:szCs w:val="28"/>
        </w:rPr>
        <w:t>：优秀团总支书记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五</w:t>
      </w:r>
      <w:r>
        <w:rPr>
          <w:rFonts w:ascii="仿宋" w:hAnsi="仿宋" w:cs="仿宋" w:eastAsia="仿宋"/>
          <w:color w:val="000000"/>
          <w:sz w:val="28"/>
          <w:szCs w:val="28"/>
        </w:rPr>
        <w:t>：优秀共青团干部（团员）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六</w:t>
      </w:r>
      <w:r>
        <w:rPr>
          <w:rFonts w:ascii="仿宋" w:hAnsi="仿宋" w:cs="仿宋" w:eastAsia="仿宋"/>
          <w:color w:val="000000"/>
          <w:sz w:val="28"/>
          <w:szCs w:val="28"/>
        </w:rPr>
        <w:t>：学雷锋志愿服务先进集体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七</w:t>
      </w:r>
      <w:r>
        <w:rPr>
          <w:rFonts w:ascii="仿宋" w:hAnsi="仿宋" w:cs="仿宋" w:eastAsia="仿宋"/>
          <w:color w:val="000000"/>
          <w:sz w:val="28"/>
          <w:szCs w:val="28"/>
        </w:rPr>
        <w:t>：学雷锋先进个人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八</w:t>
      </w:r>
      <w:r>
        <w:rPr>
          <w:rFonts w:ascii="仿宋" w:hAnsi="仿宋" w:cs="仿宋" w:eastAsia="仿宋"/>
          <w:color w:val="000000"/>
          <w:sz w:val="28"/>
          <w:szCs w:val="28"/>
        </w:rPr>
        <w:t>：社团活动积极分子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九</w:t>
      </w:r>
      <w:r>
        <w:rPr>
          <w:rFonts w:ascii="仿宋" w:hAnsi="仿宋" w:cs="仿宋" w:eastAsia="仿宋"/>
          <w:color w:val="000000"/>
          <w:sz w:val="28"/>
          <w:szCs w:val="28"/>
        </w:rPr>
        <w:t>：优秀青年志愿者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十</w:t>
      </w:r>
      <w:r>
        <w:rPr>
          <w:rFonts w:ascii="仿宋" w:hAnsi="仿宋" w:cs="仿宋" w:eastAsia="仿宋"/>
          <w:color w:val="000000"/>
          <w:sz w:val="28"/>
          <w:szCs w:val="28"/>
        </w:rPr>
        <w:t>：优秀学生社团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十一：团员（团干）标兵申报表</w:t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共青团长沙商贸旅游职业技术学校委员会</w:t>
      </w:r>
    </w:p>
    <w:p>
      <w:pPr>
        <w:pStyle w:val="Normal"/>
        <w:widowControl/>
        <w:snapToGrid w:val="false"/>
        <w:spacing w:lineRule="auto" w:line="360"/>
        <w:ind w:right="960" w:firstLine="47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零一九年三月二十三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词：五四  评优  表彰  通知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8.95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28"/>
          <w:szCs w:val="28"/>
        </w:rPr>
        <w:t xml:space="preserve">共青团长沙商贸旅游职业技术学校委员会            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一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atLeast" w:line="520"/>
        <w:ind w:right="-50" w:hanging="0"/>
        <w:jc w:val="center"/>
        <w:rPr>
          <w:rFonts w:ascii="黑体" w:hAnsi="黑体" w:eastAsia="黑体"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color w:val="000000"/>
          <w:sz w:val="36"/>
          <w:szCs w:val="36"/>
          <w:lang w:val="zh-CN"/>
        </w:rPr>
        <w:t>五</w:t>
      </w:r>
      <w:r>
        <w:rPr>
          <w:rFonts w:eastAsia="华文中宋" w:cs="华文中宋" w:ascii="黑体" w:hAnsi="黑体"/>
          <w:bCs/>
          <w:color w:val="000000"/>
          <w:sz w:val="36"/>
          <w:szCs w:val="36"/>
        </w:rPr>
        <w:t>·</w:t>
      </w:r>
      <w:r>
        <w:rPr>
          <w:rFonts w:ascii="黑体" w:hAnsi="黑体" w:eastAsia="黑体"/>
          <w:color w:val="000000"/>
          <w:sz w:val="36"/>
          <w:szCs w:val="36"/>
          <w:lang w:val="zh-CN"/>
        </w:rPr>
        <w:t>四评优名额分配（推荐）表</w:t>
      </w:r>
    </w:p>
    <w:p>
      <w:pPr>
        <w:pStyle w:val="Normal"/>
        <w:spacing w:lineRule="atLeast" w:line="520"/>
        <w:ind w:right="-50" w:hanging="0"/>
        <w:jc w:val="center"/>
        <w:rPr>
          <w:rFonts w:ascii="黑体" w:hAnsi="黑体" w:eastAsia="黑体"/>
          <w:color w:val="000000"/>
          <w:sz w:val="36"/>
          <w:szCs w:val="36"/>
          <w:lang w:val="zh-CN"/>
        </w:rPr>
      </w:pPr>
      <w:r>
        <w:rPr>
          <w:rFonts w:eastAsia="黑体" w:ascii="黑体" w:hAnsi="黑体"/>
          <w:color w:val="000000"/>
          <w:sz w:val="36"/>
          <w:szCs w:val="36"/>
          <w:lang w:val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6"/>
        <w:gridCol w:w="249"/>
        <w:gridCol w:w="291"/>
        <w:gridCol w:w="324"/>
        <w:gridCol w:w="216"/>
        <w:gridCol w:w="399"/>
        <w:gridCol w:w="321"/>
        <w:gridCol w:w="300"/>
        <w:gridCol w:w="240"/>
        <w:gridCol w:w="129"/>
        <w:gridCol w:w="411"/>
        <w:gridCol w:w="416"/>
        <w:gridCol w:w="9"/>
        <w:gridCol w:w="475"/>
        <w:gridCol w:w="621"/>
        <w:gridCol w:w="459"/>
        <w:gridCol w:w="275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firstLine="945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080</wp:posOffset>
                      </wp:positionV>
                      <wp:extent cx="1162685" cy="2414270"/>
                      <wp:effectExtent l="3175" t="1905" r="3175" b="1905"/>
                      <wp:wrapNone/>
                      <wp:docPr id="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241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4pt" to="86.9pt,189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单  位</w:t>
            </w:r>
          </w:p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项  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eastAsia="黑体"/>
                <w:szCs w:val="21"/>
              </w:rPr>
              <w:t>湘菜学院团总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eastAsia="黑体"/>
                <w:szCs w:val="21"/>
              </w:rPr>
              <w:t>旅游学院团总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eastAsia="黑体"/>
                <w:szCs w:val="21"/>
              </w:rPr>
              <w:t>经贸学院团总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eastAsia="黑体"/>
                <w:szCs w:val="21"/>
              </w:rPr>
              <w:t>软件学院团总支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eastAsia="黑体"/>
                <w:szCs w:val="21"/>
              </w:rPr>
              <w:t>文化创意学院团总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会计学院团总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校团委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>校学生委员会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数合  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定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firstLine="94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  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szCs w:val="21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五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•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红旗团总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校团委根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-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学年度团工作考情况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年三月份学雷锋活动情况评确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五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•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四红旗团支部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各团总支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月份创建情况申报，校团委根据创建手册和“团支部活力提升工程”开展情况评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优秀团总支书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根据团总支书记评定条件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雷锋志愿服务先进集体（推荐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各团总支根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年学雷锋活动月开展情况推荐支部参评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学生社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月份以前成立的社团自主申报，社联评定，校团委审定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共青团干部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各团总支按本校团干部数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推荐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校团委审定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校团委会、学生委员会按干部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推荐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共青团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员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各团总支按本院团员人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推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各团总支按团员人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确定，校团委审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标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团委会、学生会、各团总支在优秀共青团员、优秀共青团干部中择优推荐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人，团委审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雷锋先进个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根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年学雷锋活动月开展情况各团总支推荐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人，团委审核评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青年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青年志协根据注册志愿者服务时间和服务质量考评推荐，团委审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团活动积极分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各社团推荐，社联审核，团委审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二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</w:t>
      </w:r>
      <w:r>
        <w:rPr>
          <w:rFonts w:eastAsia="华文中宋" w:cs="华文中宋" w:ascii="黑体" w:hAnsi="黑体"/>
          <w:bCs/>
          <w:color w:val="000000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四红旗团总支申报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团总支名称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01"/>
        <w:gridCol w:w="1701"/>
        <w:gridCol w:w="1701"/>
        <w:gridCol w:w="1917"/>
        <w:gridCol w:w="1485"/>
      </w:tblGrid>
      <w:tr>
        <w:trPr>
          <w:trHeight w:val="6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  <w:t>团干部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校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 xml:space="preserve">日之前由各院部团总支交自强楼事务大厅；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"/>
          <w:color w:val="000000"/>
          <w:sz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三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</w:t>
      </w:r>
      <w:r>
        <w:rPr>
          <w:rFonts w:eastAsia="华文中宋" w:cs="华文中宋" w:ascii="黑体" w:hAnsi="黑体"/>
          <w:bCs/>
          <w:color w:val="000000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四红旗团支部申报表</w:t>
      </w:r>
    </w:p>
    <w:p>
      <w:pPr>
        <w:pStyle w:val="Normal"/>
        <w:ind w:firstLine="16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团总支及团支部名称：</w:t>
      </w:r>
      <w:r>
        <w:rPr>
          <w:rFonts w:eastAsia="Times New Roman"/>
          <w:sz w:val="24"/>
          <w:szCs w:val="21"/>
          <w:u w:val="thick"/>
        </w:rPr>
        <w:t xml:space="preserve">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1"/>
        <w:gridCol w:w="2461"/>
        <w:gridCol w:w="1525"/>
        <w:gridCol w:w="1855"/>
        <w:gridCol w:w="1973"/>
      </w:tblGrid>
      <w:tr>
        <w:trPr>
          <w:trHeight w:val="49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团支部基本情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之前由各院部团总支交自强楼事务大厅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四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团总支书记申报表</w:t>
      </w:r>
    </w:p>
    <w:p>
      <w:pPr>
        <w:pStyle w:val="Normal"/>
        <w:ind w:firstLine="945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ind w:left="4313" w:hanging="1260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"/>
        <w:gridCol w:w="1591"/>
        <w:gridCol w:w="1476"/>
        <w:gridCol w:w="1086"/>
        <w:gridCol w:w="1524"/>
        <w:gridCol w:w="2066"/>
      </w:tblGrid>
      <w:tr>
        <w:trPr>
          <w:trHeight w:val="4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总支全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>
          <w:trHeight w:val="264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部</w:t>
            </w: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之前由各院部团总支交自强楼事务大厅；</w:t>
      </w:r>
    </w:p>
    <w:p>
      <w:pPr>
        <w:pStyle w:val="Normal"/>
        <w:ind w:right="-50"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五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团干（团员）申报表</w:t>
      </w:r>
    </w:p>
    <w:p>
      <w:pPr>
        <w:pStyle w:val="Normal"/>
        <w:ind w:firstLine="945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ind w:left="4313" w:hanging="1260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1065"/>
        <w:gridCol w:w="1065"/>
        <w:gridCol w:w="1065"/>
        <w:gridCol w:w="1065"/>
        <w:gridCol w:w="1065"/>
        <w:gridCol w:w="1066"/>
        <w:gridCol w:w="1472"/>
      </w:tblGrid>
      <w:tr>
        <w:trPr>
          <w:trHeight w:val="59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之前由各院部团总支交自强楼事务大厅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"/>
          <w:color w:val="000000"/>
          <w:sz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六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学雷锋志愿服务先进集体</w:t>
      </w:r>
      <w:r>
        <w:rPr>
          <w:rFonts w:ascii="黑体" w:hAnsi="黑体" w:eastAsia="黑体"/>
          <w:sz w:val="36"/>
          <w:szCs w:val="36"/>
        </w:rPr>
        <w:t>申报表</w:t>
      </w:r>
    </w:p>
    <w:p>
      <w:pPr>
        <w:pStyle w:val="Normal"/>
        <w:ind w:firstLine="16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团总支及团支部名称：</w:t>
      </w:r>
      <w:r>
        <w:rPr>
          <w:rFonts w:eastAsia="Times New Roman"/>
          <w:sz w:val="24"/>
          <w:szCs w:val="21"/>
          <w:u w:val="thick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1"/>
        <w:gridCol w:w="2461"/>
        <w:gridCol w:w="1525"/>
        <w:gridCol w:w="1855"/>
        <w:gridCol w:w="1547"/>
      </w:tblGrid>
      <w:tr>
        <w:trPr>
          <w:trHeight w:val="49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团支部基本情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 xml:space="preserve">日之前由各院部团总支交自强楼事务大厅；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七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雷锋先进个人申报表</w:t>
      </w:r>
    </w:p>
    <w:p>
      <w:pPr>
        <w:pStyle w:val="Normal"/>
        <w:ind w:firstLine="3885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0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795"/>
        <w:gridCol w:w="270"/>
        <w:gridCol w:w="816"/>
        <w:gridCol w:w="1065"/>
        <w:gridCol w:w="1065"/>
        <w:gridCol w:w="1065"/>
        <w:gridCol w:w="375"/>
        <w:gridCol w:w="691"/>
        <w:gridCol w:w="1694"/>
      </w:tblGrid>
      <w:tr>
        <w:trPr>
          <w:trHeight w:val="6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支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right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之前由各院部团总支交自强楼事务大厅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ind w:right="-50" w:hanging="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八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社团活动积极分子申报表</w:t>
      </w:r>
    </w:p>
    <w:p>
      <w:pPr>
        <w:pStyle w:val="Normal"/>
        <w:spacing w:lineRule="exact" w:line="420"/>
        <w:jc w:val="center"/>
        <w:rPr>
          <w:rFonts w:ascii="黑体" w:hAnsi="黑体" w:eastAsia="华文中宋"/>
          <w:b/>
          <w:b/>
          <w:sz w:val="36"/>
          <w:szCs w:val="36"/>
        </w:rPr>
      </w:pPr>
      <w:r>
        <w:rPr>
          <w:rFonts w:eastAsia="华文中宋" w:ascii="黑体" w:hAnsi="黑体"/>
          <w:b/>
          <w:sz w:val="36"/>
          <w:szCs w:val="36"/>
        </w:rPr>
      </w:r>
    </w:p>
    <w:p>
      <w:pPr>
        <w:pStyle w:val="Normal"/>
        <w:ind w:firstLine="444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1065"/>
        <w:gridCol w:w="1065"/>
        <w:gridCol w:w="1065"/>
        <w:gridCol w:w="1065"/>
        <w:gridCol w:w="1065"/>
        <w:gridCol w:w="1066"/>
        <w:gridCol w:w="1472"/>
      </w:tblGrid>
      <w:tr>
        <w:trPr>
          <w:trHeight w:val="59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支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right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之前由各院部团总支交自强楼事务大厅；</w:t>
      </w:r>
    </w:p>
    <w:p>
      <w:pPr>
        <w:pStyle w:val="Normal"/>
        <w:numPr>
          <w:ilvl w:val="0"/>
          <w:numId w:val="1"/>
        </w:numPr>
        <w:ind w:left="0" w:right="-5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-5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九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青年志愿者申报表</w:t>
      </w:r>
    </w:p>
    <w:p>
      <w:pPr>
        <w:pStyle w:val="Normal"/>
        <w:spacing w:lineRule="exact" w:line="420"/>
        <w:jc w:val="center"/>
        <w:rPr>
          <w:rFonts w:ascii="黑体" w:hAnsi="黑体" w:eastAsia="华文中宋"/>
          <w:b/>
          <w:b/>
          <w:sz w:val="44"/>
          <w:szCs w:val="44"/>
        </w:rPr>
      </w:pPr>
      <w:r>
        <w:rPr>
          <w:rFonts w:eastAsia="华文中宋" w:ascii="黑体" w:hAnsi="黑体"/>
          <w:b/>
          <w:sz w:val="44"/>
          <w:szCs w:val="44"/>
        </w:rPr>
      </w:r>
    </w:p>
    <w:p>
      <w:pPr>
        <w:pStyle w:val="Normal"/>
        <w:ind w:firstLine="3885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8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0"/>
        <w:gridCol w:w="1063"/>
        <w:gridCol w:w="1173"/>
        <w:gridCol w:w="1078"/>
        <w:gridCol w:w="946"/>
        <w:gridCol w:w="1063"/>
        <w:gridCol w:w="1065"/>
        <w:gridCol w:w="1327"/>
      </w:tblGrid>
      <w:tr>
        <w:trPr>
          <w:trHeight w:val="63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7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之前由各院部团总支交自强楼事务大厅；</w:t>
      </w:r>
    </w:p>
    <w:p>
      <w:pPr>
        <w:pStyle w:val="Normal"/>
        <w:ind w:right="-5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"/>
          <w:color w:val="000000"/>
          <w:sz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十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社团申报表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                                            </w:t>
      </w:r>
      <w:r>
        <w:rPr>
          <w:rFonts w:ascii="黑体" w:hAnsi="黑体" w:eastAsia="黑体"/>
          <w:sz w:val="36"/>
          <w:szCs w:val="36"/>
        </w:rPr>
        <w:t>申报时间：     年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20"/>
        <w:gridCol w:w="151"/>
        <w:gridCol w:w="1980"/>
        <w:gridCol w:w="2308"/>
      </w:tblGrid>
      <w:tr>
        <w:trPr>
          <w:trHeight w:val="60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类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姓名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简介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（社团联合会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7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之前由各院部团总支交自强楼事务大厅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"/>
          <w:color w:val="000000"/>
          <w:sz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十一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团员（团干）标兵申报表</w:t>
      </w:r>
    </w:p>
    <w:p>
      <w:pPr>
        <w:pStyle w:val="Normal"/>
        <w:ind w:firstLine="945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ind w:left="5460" w:hanging="1260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1065"/>
        <w:gridCol w:w="1065"/>
        <w:gridCol w:w="1065"/>
        <w:gridCol w:w="1065"/>
        <w:gridCol w:w="1065"/>
        <w:gridCol w:w="1066"/>
        <w:gridCol w:w="2417"/>
      </w:tblGrid>
      <w:tr>
        <w:trPr>
          <w:trHeight w:val="59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right="-50" w:hanging="840"/>
        <w:rPr/>
      </w:pPr>
      <w:r>
        <w:rPr>
          <w:rFonts w:ascii="宋体" w:hAnsi="宋体" w:cs="宋体"/>
          <w:color w:val="000000"/>
          <w:szCs w:val="28"/>
          <w:lang w:val="zh-CN"/>
        </w:rPr>
        <w:t>注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此表</w:t>
      </w:r>
      <w:r>
        <w:rPr>
          <w:rFonts w:ascii="宋体" w:hAnsi="宋体" w:cs="宋体"/>
          <w:color w:val="000000"/>
          <w:sz w:val="24"/>
        </w:rPr>
        <w:t>一式二份，交至各院部团总支，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 xml:space="preserve">日之前由各院部团总支交自强楼事务大厅；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附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申报材料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4:00Z</dcterms:created>
  <dc:creator>Jason</dc:creator>
  <dc:description/>
  <dc:language>en-US</dc:language>
  <cp:lastModifiedBy>lenovo</cp:lastModifiedBy>
  <dcterms:modified xsi:type="dcterms:W3CDTF">2019-03-29T02:04:06Z</dcterms:modified>
  <cp:revision>3</cp:revision>
  <dc:subject/>
  <dc:title>五四评比表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