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2018]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bCs/>
          <w:sz w:val="36"/>
          <w:szCs w:val="36"/>
        </w:rPr>
      </w:pPr>
      <w:r>
        <w:rPr>
          <w:rFonts w:ascii="方正大标宋简体;黑体" w:hAnsi="方正大标宋简体;黑体" w:eastAsia="方正大标宋简体;黑体"/>
          <w:bCs/>
          <w:sz w:val="36"/>
          <w:szCs w:val="36"/>
        </w:rPr>
        <w:t>关于认真做好</w:t>
      </w:r>
      <w:r>
        <w:rPr>
          <w:rFonts w:eastAsia="方正大标宋简体;黑体" w:ascii="方正大标宋简体;黑体" w:hAnsi="方正大标宋简体;黑体"/>
          <w:bCs/>
          <w:sz w:val="36"/>
          <w:szCs w:val="36"/>
        </w:rPr>
        <w:t>2018</w:t>
      </w:r>
      <w:r>
        <w:rPr>
          <w:rFonts w:ascii="方正大标宋简体;黑体" w:hAnsi="方正大标宋简体;黑体" w:eastAsia="方正大标宋简体;黑体"/>
          <w:bCs/>
          <w:sz w:val="36"/>
          <w:szCs w:val="36"/>
        </w:rPr>
        <w:t>年“推优入党”工作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团总支（支部）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深入贯彻落实党的十九大会议精神，加强对共青团员的思想政治教育，扎实推进党的建设工作，用党的理论方针政策教育团员，真正让党的领导体现到管团治团的每一个环节，</w:t>
      </w:r>
      <w:r>
        <w:rPr>
          <w:rFonts w:ascii="宋体" w:hAnsi="宋体" w:cs="宋体"/>
          <w:sz w:val="28"/>
          <w:szCs w:val="28"/>
        </w:rPr>
        <w:t>落实“党建带动团建”的思想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激发广大团员青年的政治热情，</w:t>
      </w:r>
      <w:r>
        <w:rPr>
          <w:rFonts w:ascii="宋体" w:hAnsi="宋体" w:cs="宋体"/>
          <w:sz w:val="28"/>
          <w:szCs w:val="28"/>
        </w:rPr>
        <w:t>增强共青团组织的吸引力和凝聚力，推荐优秀团员作为党的发展对象。根据团中央相关文件精神，结合学校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际，现将我校有关事项通知如下：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一、推优条件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凡具有我校学籍的共青团员，年满十八周岁，志愿加入中国共产党，有正确的入党动机，积极向党组织靠拢，并已向党组织递交入党申请书（高中已经递交入党申请书而未推荐的优先考虑）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自觉遵守学校各项规章制度及团的各项章程，积极参加团组织的各项活动，自觉履行团员义务，发挥团员的先锋模范作用，群众基础好，有良好的学习、生活作风，在日常学习和生活中能以党员标准严格要求自己，无违规违纪处分记录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刻苦学习科学文化知识和专业知识，学习成绩优异，原则上在推荐前一学期不能有补考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</w:t>
      </w:r>
      <w:r>
        <w:rPr>
          <w:rFonts w:ascii="宋体" w:hAnsi="宋体" w:cs="宋体"/>
          <w:sz w:val="28"/>
          <w:szCs w:val="28"/>
        </w:rPr>
        <w:t>能认真学习马列主义、毛泽东思想、邓小平理论、“三个代表”、科学发展观、社会主义核心价值观等重要思想，学习党的基本知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五）已被“推优入党”的团员不再重复推荐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二、推优程序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校团委负责指导监督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二级学院团总支直接负责组织实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各基层团支部负责具体推优工作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各团支部成立“推优小组”（由各班党员〈含预备党员〉、班团干部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）组成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五）团支部召开团员大会。在团员大会上，申请入党的优秀团员汇报自己的思想情况，在推优小组的组织下，对申请对象进行民主评议，在广泛评议的基础上由本支部全体团员投票表决，到场人数必须占该支部团员数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/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以上，被推选人员所得票数不得少于本团支部团员总数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/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六）在团支部的推优大会上，必须要有一名非本支部的正式党员（预备党员）在场监督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七）团员推优之后经二级学院团总支和校团委审核后，向二级学院党总支推荐，接受党总支的考核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227330</wp:posOffset>
                </wp:positionV>
                <wp:extent cx="5591175" cy="2190750"/>
                <wp:effectExtent l="5080" t="5080" r="5080" b="5080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190600"/>
                          <a:chOff x="0" y="0"/>
                          <a:chExt cx="5591160" cy="2190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5717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团支部推优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160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团员在会上进行自荐或团支部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1476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支部书记在会上对推优进行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97040"/>
                            <a:ext cx="15717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支部全体团员进行酝酿和民主投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797040"/>
                            <a:ext cx="1476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公布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040"/>
                            <a:ext cx="160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推荐表，由团支部汇总上交团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4200"/>
                            <a:ext cx="15717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总支审核后上交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654200"/>
                            <a:ext cx="1476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审核后，报送二级学院党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2923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240" y="537480"/>
                            <a:ext cx="144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29232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560" y="108288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2200" y="10828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1333800"/>
                            <a:ext cx="144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1959120"/>
                            <a:ext cx="47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.05pt;margin-top:17.9pt;width:440.25pt;height:172.5pt" coordorigin="161,358" coordsize="8805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;top:358;width:247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团支部推优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358;width:253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团员在会上进行自荐或团支部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358;width:232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支部书记在会上对推优进行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1613;width:247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支部全体团员进行酝酿和民主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1613;width:232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公布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1613;width:253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推荐表，由团支部汇总上交团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2963;width:247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总支审核后上交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2963;width:232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审核后，报送二级学院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5772;top:818;width:6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7706;top:1204;width:1;height:4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697;top:818;width:7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696;top:2063;width:75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5771;top:2063;width:65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1361;top:2458;width:1;height:5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697;top:3443;width:75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名额分配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团支部推荐人数每期不超过所在团支部团员总人数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％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开展时间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结合学校党校工作的实际情况，校团委每年开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期“推优入党”工作，分别在每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完成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五、注意事项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在推优过程中，不准拉帮结派，不准徇私舞弊，不准弄虚作假。一旦出现违纪问题，将进行严肃处理，除取消相关责任者在校期间的推优资格外，将视情节给予团内警告或严重警告以上处分，情节严重的，由学校团委上报学校给予相应的纪律处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在“推优入党”工作中，各团总支、团支部应积极主动地组织开展好各项工作，协助校团委做好培养考察工作，及时上交相关资料。团委组织工作联系人：张越，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8071044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shd w:fill="FFFFFF" w:val="clear"/>
          </w:rPr>
          <w:t>邮箱</w:t>
        </w:r>
        <w:r>
          <w:rPr>
            <w:rStyle w:val="InternetLink"/>
            <w:rFonts w:cs="宋体" w:ascii="宋体" w:hAnsi="宋体"/>
            <w:sz w:val="28"/>
            <w:szCs w:val="28"/>
            <w:shd w:fill="FFFFFF" w:val="clear"/>
          </w:rPr>
          <w:t>283266377</w:t>
        </w:r>
        <w:r>
          <w:rPr>
            <w:rStyle w:val="InternetLink"/>
            <w:rFonts w:cs="宋体" w:ascii="宋体" w:hAnsi="宋体"/>
            <w:sz w:val="28"/>
            <w:szCs w:val="28"/>
            <w:shd w:fill="FFFFFF" w:val="clear"/>
          </w:rPr>
          <w:t>@qq.com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共青团长沙商贸旅游职业技术学院委员会入党积极分子推荐表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共青团长沙商贸旅游职业技术学院委员会入党积极分子统计表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                   共青团长沙商贸旅游职业技术学院委员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                                二零一八年三月二十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：推优  入党  通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共青团长沙商贸旅游职业技术学院委员会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共青团长沙商贸旅游职业技术学院委员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7"/>
        <w:gridCol w:w="559"/>
        <w:gridCol w:w="705"/>
        <w:gridCol w:w="14"/>
        <w:gridCol w:w="72"/>
        <w:gridCol w:w="700"/>
        <w:gridCol w:w="1001"/>
        <w:gridCol w:w="24"/>
        <w:gridCol w:w="827"/>
        <w:gridCol w:w="1701"/>
        <w:gridCol w:w="1559"/>
      </w:tblGrid>
      <w:tr>
        <w:trPr>
          <w:trHeight w:val="6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.01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底照片</w:t>
            </w:r>
          </w:p>
        </w:tc>
      </w:tr>
      <w:tr>
        <w:trPr>
          <w:trHeight w:val="4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长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申请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.01.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</w:tr>
      <w:tr>
        <w:trPr>
          <w:trHeight w:val="18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（从中学到现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1.09—2003.06</w:t>
            </w:r>
            <w:r>
              <w:rPr>
                <w:rFonts w:ascii="仿宋" w:hAnsi="仿宋" w:cs="仿宋" w:eastAsia="仿宋"/>
                <w:sz w:val="24"/>
              </w:rPr>
              <w:t>，就读于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1.09—2002.03</w:t>
            </w:r>
            <w:r>
              <w:rPr>
                <w:rFonts w:ascii="仿宋" w:hAnsi="仿宋" w:cs="仿宋" w:eastAsia="仿宋"/>
                <w:sz w:val="24"/>
              </w:rPr>
              <w:t>，担任班级学习委员；</w:t>
            </w:r>
          </w:p>
        </w:tc>
      </w:tr>
      <w:tr>
        <w:trPr>
          <w:trHeight w:val="21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或处分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总支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党积极分子推荐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种奖励必须附证明材料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对象的主要表现应加附页说明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共青团长沙商贸旅游职业技术学院委员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入党积极分子统计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团总支：</w:t>
      </w:r>
      <w:r>
        <w:rPr>
          <w:rFonts w:ascii="仿宋_GB2312;仿宋" w:hAnsi="仿宋_GB2312;仿宋" w:cs="仿宋" w:eastAsia="仿宋_GB2312;仿宋"/>
          <w:sz w:val="24"/>
        </w:rPr>
        <w:t xml:space="preserve">        </w:t>
      </w:r>
      <w:r>
        <w:rPr>
          <w:rFonts w:ascii="仿宋_GB2312;仿宋" w:hAnsi="仿宋_GB2312;仿宋" w:cs="仿宋" w:eastAsia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填表人：</w:t>
      </w:r>
      <w:r>
        <w:rPr>
          <w:rFonts w:ascii="仿宋_GB2312;仿宋" w:hAnsi="仿宋_GB2312;仿宋" w:cs="仿宋" w:eastAsia="仿宋_GB2312;仿宋"/>
          <w:sz w:val="24"/>
        </w:rPr>
        <w:t xml:space="preserve">            </w:t>
      </w:r>
      <w:r>
        <w:rPr>
          <w:rFonts w:ascii="仿宋_GB2312;仿宋" w:hAnsi="仿宋_GB2312;仿宋" w:cs="仿宋" w:eastAsia="仿宋_GB2312;仿宋"/>
          <w:sz w:val="24"/>
        </w:rPr>
        <w:t xml:space="preserve">       时间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6"/>
        <w:gridCol w:w="1418"/>
        <w:gridCol w:w="1250"/>
        <w:gridCol w:w="1656"/>
      </w:tblGrid>
      <w:tr>
        <w:trPr>
          <w:trHeight w:val="6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24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832663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00:00Z</dcterms:created>
  <dc:creator>雨林木风</dc:creator>
  <dc:description/>
  <dc:language>en-US</dc:language>
  <cp:lastModifiedBy>Administrator</cp:lastModifiedBy>
  <cp:lastPrinted>2010-03-12T09:59:00Z</cp:lastPrinted>
  <dcterms:modified xsi:type="dcterms:W3CDTF">2018-04-12T03:02:32Z</dcterms:modified>
  <cp:revision>3</cp:revision>
  <dc:subject/>
  <dc:title>“学习洪战辉、践行科学发展观、书写精彩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