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商职院团字</w:t>
      </w:r>
      <w:r>
        <w:rPr>
          <w:rFonts w:cs="宋体;SimSun" w:ascii="宋体;SimSun" w:hAnsi="宋体;SimSun"/>
          <w:bCs/>
          <w:sz w:val="24"/>
        </w:rPr>
        <w:t>[2018]21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</w:rPr>
        <w:t>关于学校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</w:rPr>
        <w:t>第六届团委会、学生会干部的任命决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各学院团总支（支部）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团章》和《长沙商贸旅游职业技术学院学生会章程（试行）》有关规定，贯彻落实《高校共青团改革实施方案》、《学联学生会组织改革方案》文件精神，结合学校团学工作实际，对团学干部队伍进行更加制度化、系统化的管理，使团委会、学生会系统能够更加有序地运作，在学生中真正起到一个良好的表率作用。经团委会书记处、学生会主席团讨论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由团委会、学生委员会民主投票通过，对学校第六届团委会、学生会干部做出具体任命决定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名单附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共青团长沙商贸旅游职业技术学院委员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二零一八年六月二十五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词：任命、干部、决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共青团长沙商贸旅游职业技术学院委员会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</w:rPr>
        <w:t>共青团长沙商贸旅游职业技术学院委员会</w:t>
      </w:r>
    </w:p>
    <w:p>
      <w:pPr>
        <w:pStyle w:val="Normal"/>
        <w:jc w:val="center"/>
        <w:rPr/>
      </w:pPr>
      <w:r>
        <w:rPr/>
        <w:t>干部岗位一览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7"/>
        <w:gridCol w:w="1278"/>
        <w:gridCol w:w="1337"/>
        <w:gridCol w:w="1681"/>
        <w:gridCol w:w="3582"/>
      </w:tblGrid>
      <w:tr>
        <w:trPr>
          <w:trHeight w:val="567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记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职责</w:t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金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73040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盘工作</w:t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（兼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6849670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艺术团工作</w:t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副书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宇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42901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办公室、评检部、宣传部</w:t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副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兼学生会副主席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逸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英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46921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素拓部、艺术团</w:t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副书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8276379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组织部、社联、青志联</w:t>
            </w:r>
          </w:p>
        </w:tc>
      </w:tr>
      <w:tr>
        <w:trPr>
          <w:trHeight w:val="567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属部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职责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管</w:t>
            </w:r>
            <w:r>
              <w:rPr>
                <w:rFonts w:cs="宋体;SimSun" w:ascii="宋体;SimSun" w:hAnsi="宋体;SimSun"/>
                <w:sz w:val="24"/>
              </w:rPr>
              <w:t>16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31127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部门工作、《团学简讯》、电子处理、评比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 晶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6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666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公文处理工作、材料汇总与申报、关注团委网站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柳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49950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与整理、归档和装订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6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75215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组织部整体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思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6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4331827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汇编、团统、团校开班、新老干部交流会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528196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表彰、通讯、双代会、三月份的推优入党、团统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餐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7110090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推优入党、计划总结、团员团费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贤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88289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、统筹评检部工作事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313636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与考勤的总结、星级干部与星级部门的考核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74244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总结、班会与民主生活会检查人员的安排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团联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娉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4749618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统筹部门全局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816768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协助管理，社团活动的组织，外校的联系与组织交流学习</w:t>
            </w:r>
          </w:p>
        </w:tc>
      </w:tr>
      <w:tr>
        <w:trPr>
          <w:trHeight w:val="9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梨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738406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协助管理、社团活动计划安排、社联策划与资料审核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74643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每月协会资料汇编检查</w:t>
            </w:r>
          </w:p>
        </w:tc>
      </w:tr>
      <w:tr>
        <w:trPr>
          <w:trHeight w:val="10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检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顺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6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748042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安排社团的每月活动评检，社团资料和活动情况总结，社团评优，社团出勤情况统计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907952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协会财务预算单审核</w:t>
            </w:r>
          </w:p>
        </w:tc>
      </w:tr>
      <w:tr>
        <w:trPr>
          <w:trHeight w:val="12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2644545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各协会经费分拨；协会经费使用情况统计、审核；社团用款计划审核；监督管理协会的财务问题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16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7487326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与外校联谊；活动赞助</w:t>
            </w:r>
          </w:p>
        </w:tc>
      </w:tr>
      <w:tr>
        <w:trPr>
          <w:trHeight w:val="8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746947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新闻通讯稿编辑、审核重大新闻报道</w:t>
            </w:r>
          </w:p>
        </w:tc>
      </w:tr>
      <w:tr>
        <w:trPr>
          <w:trHeight w:val="66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涵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6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10336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宣传部整体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中心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4749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各新媒体平台整体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站站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731685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广播站整体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企划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文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46501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新闻企划部整体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企划部副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瑶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6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8936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统筹新闻企划部整体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中心信息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457186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各新媒体平台信息收集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中心技术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08950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各新媒体平台进行技术支持（拍摄、剪辑等）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中心编辑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49465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各新媒体平台文案编辑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站播主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冬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英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2818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日常播音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管理广播站日常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站采编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志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34857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播音资料的采集和编写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149358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发现和挖掘对部门有建设性和发展性的人才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统计部部  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52573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的前两周的活动写成表格的形式发到院评检部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服务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雪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6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10829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成立素拓小组和培训素拓方面的专业知识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联合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管理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2136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部门工作、布置部门工作任务、全局管理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42242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部门工作、布置部门工作任务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梅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商务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6369377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每月活动汇总、部门计划与总结撰写</w:t>
            </w:r>
          </w:p>
        </w:tc>
      </w:tr>
      <w:tr>
        <w:trPr>
          <w:trHeight w:val="6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管理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442219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办公室资料问题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部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</w:rPr>
              <w:t>16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232217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策划活动并举行活动</w:t>
            </w:r>
          </w:p>
        </w:tc>
      </w:tr>
      <w:tr>
        <w:trPr>
          <w:trHeight w:val="7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检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舒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4362007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两周一评，五四评比表，青协分会的评检</w:t>
            </w:r>
          </w:p>
        </w:tc>
      </w:tr>
      <w:tr>
        <w:trPr>
          <w:trHeight w:val="69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8495409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艺术团全局工作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欣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7382865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队成员资料整理、活动通讯、部门总结计划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雪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7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795669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拟定、安排，协助统筹安排</w:t>
            </w:r>
          </w:p>
        </w:tc>
      </w:tr>
      <w:tr>
        <w:trPr>
          <w:trHeight w:val="85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部部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澳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7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736145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协调各专业队训练，协助统筹安排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6"/>
          <w:szCs w:val="36"/>
        </w:rPr>
        <w:t>长沙商贸旅游职业技术学院学生委员会</w:t>
      </w:r>
    </w:p>
    <w:p>
      <w:pPr>
        <w:pStyle w:val="Normal"/>
        <w:jc w:val="center"/>
        <w:rPr/>
      </w:pPr>
      <w:r>
        <w:rPr/>
        <w:t>干部岗位一览表</w:t>
      </w:r>
    </w:p>
    <w:tbl>
      <w:tblPr>
        <w:tblW w:w="101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40"/>
        <w:gridCol w:w="1710"/>
        <w:gridCol w:w="1680"/>
        <w:gridCol w:w="60"/>
        <w:gridCol w:w="1815"/>
        <w:gridCol w:w="2637"/>
      </w:tblGrid>
      <w:tr>
        <w:trPr>
          <w:trHeight w:val="567" w:hRule="exac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席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职责</w:t>
            </w:r>
          </w:p>
        </w:tc>
      </w:tr>
      <w:tr>
        <w:trPr>
          <w:trHeight w:val="85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商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4112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学生会全盘工作</w:t>
            </w:r>
          </w:p>
        </w:tc>
      </w:tr>
      <w:tr>
        <w:trPr>
          <w:trHeight w:val="85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633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3753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宣传部，文体部</w:t>
            </w:r>
          </w:p>
        </w:tc>
      </w:tr>
      <w:tr>
        <w:trPr>
          <w:trHeight w:val="85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 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28602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办公室，生活保卫部，外联部</w:t>
            </w:r>
          </w:p>
        </w:tc>
      </w:tr>
      <w:tr>
        <w:trPr>
          <w:trHeight w:val="85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主席（兼任社团联合会副主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乘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20428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习部，卫生部，评检部</w:t>
            </w:r>
          </w:p>
        </w:tc>
      </w:tr>
      <w:tr>
        <w:trPr>
          <w:trHeight w:val="850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63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64160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勤工助学部，公寓管委会</w:t>
            </w:r>
          </w:p>
        </w:tc>
      </w:tr>
      <w:tr>
        <w:trPr>
          <w:trHeight w:val="567" w:hRule="exac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直属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职责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慧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39771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龚  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设</w:t>
            </w: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5288989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学生会的全体会议、主席团会议等会务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艾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应</w:t>
            </w: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373318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学生会的所有文件材料，并做好归纳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6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3477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晶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7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104427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微信公众号排版设计方面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易  洪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2838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院部评比统计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汪  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46446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  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7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68139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部门的基本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074945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部长完成整个部门的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6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96604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卓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餐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84451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活动策划的完善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欣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43934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资料的收集以及更新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向  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12286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49606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的资料整理，及资料收集、更新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殷  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7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20862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的赞助反馈统计，及赞助商的汇总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  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274421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乘</w:t>
            </w: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63302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例会，值班以及活动考勤工作的监督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雅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会</w:t>
            </w:r>
            <w:r>
              <w:rPr>
                <w:rFonts w:cs="宋体;SimSun" w:ascii="宋体;SimSun" w:hAnsi="宋体;SimSun"/>
                <w:sz w:val="24"/>
              </w:rPr>
              <w:t>15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48119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部门所需上交的各类资料，并做好考核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余  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704409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  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cs="宋体;SimSun" w:ascii="宋体;SimSun" w:hAnsi="宋体;SimSun"/>
                <w:sz w:val="24"/>
              </w:rPr>
              <w:t>17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05929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业楼岗位勤工俭学相关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7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0946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资料的收集以及更新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保卫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6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00298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时芬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</w:t>
            </w:r>
            <w:r>
              <w:rPr>
                <w:rFonts w:cs="宋体;SimSun" w:ascii="宋体;SimSun" w:hAnsi="宋体;SimSun"/>
                <w:sz w:val="24"/>
              </w:rPr>
              <w:t>1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10209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整理、失物招领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筱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会</w:t>
            </w:r>
            <w:r>
              <w:rPr>
                <w:rFonts w:cs="宋体;SimSun" w:ascii="宋体;SimSun" w:hAnsi="宋体;SimSun"/>
                <w:sz w:val="24"/>
              </w:rPr>
              <w:t>15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6475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检查、满意度问卷调查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津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22575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会</w:t>
            </w:r>
            <w:r>
              <w:rPr>
                <w:rFonts w:cs="宋体;SimSun" w:ascii="宋体;SimSun" w:hAnsi="宋体;SimSun"/>
                <w:sz w:val="24"/>
              </w:rPr>
              <w:t>15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743840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整理奖助相关资料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  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7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528996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校内外勤工助学相关事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玉连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7512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本部门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44039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寓违纪反馈汇总等方面工作</w:t>
            </w:r>
          </w:p>
        </w:tc>
      </w:tr>
      <w:tr>
        <w:trPr>
          <w:trHeight w:val="850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泓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2925518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月度年度五星文明寝室的评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03:00Z</dcterms:created>
  <dc:creator>USER</dc:creator>
  <dc:description/>
  <cp:keywords/>
  <dc:language>en-US</dc:language>
  <cp:lastModifiedBy>admin</cp:lastModifiedBy>
  <dcterms:modified xsi:type="dcterms:W3CDTF">2018-06-27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