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pt;margin-top:7.95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cs="宋体" w:ascii="宋体" w:hAnsi="宋体"/>
          <w:bCs/>
          <w:sz w:val="24"/>
        </w:rPr>
        <w:t>]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451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4pt,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关于同意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经济贸易学院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召开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第十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四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次团员、学生代表大会的批复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经济贸易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团总支：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你们团总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呈送的《关于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经济贸易学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次团员、学生代表大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请示》已悉。经研究，同意你们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经济贸易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团员、学生代表大会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望你们严格按照《中国共产主义青年团章程》要求，精心组织，结合本系团学工作实际，切实做好会议筹备工作，确保大会圆满成功召开。请与会后将选举结果呈报院团委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   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　　     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共青团长沙商贸旅游职业技术学院委员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　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二零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十三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题词：召开  代表大会  批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长沙商贸旅游职业技术学院委员会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2:00Z</dcterms:created>
  <dc:creator>Lenovo User</dc:creator>
  <dc:description/>
  <dc:language>en-US</dc:language>
  <cp:lastModifiedBy>oо走ご戊оo</cp:lastModifiedBy>
  <dcterms:modified xsi:type="dcterms:W3CDTF">2018-04-24T00:3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