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同意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湘菜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召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三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次团员、学生代表大会的批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湘菜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你们团总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呈送的《关于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湘菜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次团员、学生代表大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请示》已悉。经研究，同意你们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湘菜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团员、学生代表大会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望你们严格按照《中国共产主义青年团章程》要求，精心组织，结合本系团学工作实际，切实做好会议筹备工作，确保大会圆满成功召开。请与会后将选举结果呈报院团委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   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　   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　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二零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题词：召开  代表大会  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5-07T08:44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