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同意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文化创意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召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18"/>
          <w:szCs w:val="18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十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三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次团员、学生代表大会的批复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文化创意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你们团总支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呈送的《关于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文化创意学院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次团员、学生代表大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请示》已悉。经研究，同意你们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召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文化创意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第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次团员、学生代表大会。</w:t>
      </w:r>
    </w:p>
    <w:p>
      <w:pPr>
        <w:pStyle w:val="Normal"/>
        <w:widowControl/>
        <w:shd w:fill="FFFFFF" w:val="clear"/>
        <w:spacing w:lineRule="exact" w:line="560"/>
        <w:ind w:firstLine="55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望你们严格按照《中国共产主义青年团章程》要求，精心组织，结合本系团学工作实际，切实做好会议筹备工作，确保大会圆满成功召开。请与会后将选举结果呈报院团委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   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　　     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　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二零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十五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题词：召开  代表大会  批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oо走ご戊оo</cp:lastModifiedBy>
  <dcterms:modified xsi:type="dcterms:W3CDTF">2018-04-25T09:13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